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четверг</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5</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I.F.)</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Девять жизней Томаса Катц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ine Lives of Tomas Katz)</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з канализационного люка появляется таинственный человек, берет такси и направляется в Лондон. Встречаясь с самыми разными людьми, он, помимо их воли, меняется с ними местами. Теперь его в Лондоне так много в разных обличьях, что это приводит к полному разладу всех городских систем. В частности, метрополитен начинает перевозить восставших из тлена мертвецов к месту Страшного суда. Наступающему ужасу пытается противостоять инспектор полиции лондонской подземки, к тому же еще и слеп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n Hopki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I.F.)</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5</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5</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8.00</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5</w:t>
        <w:tab/>
        <w:t>Англия принадлежит мн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gland Is M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k G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Преступления будущего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imes of the Futu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5</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т имени моей доче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alink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енсан Гарен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0</w:t>
        <w:tab/>
        <w:t>Девять жизней Томаса Катц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ine Lives of Tomas Katz)</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з канализационного люка появляется таинственный человек, берет такси и направляется в Лондон. Встречаясь с самыми разными людьми, он, помимо их воли, меняется с ними местами. Теперь его в Лондоне так много в разных обличьях, что это приводит к полному разладу всех городских систем. В частности, метрополитен начинает перевозить восставших из тлена мертвецов к месту Страшного суда. Наступающему ужасу пытается противостоять инспектор полиции лондонской подземки, к тому же еще и слеп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n Hopki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e of Cinem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ong Sang-s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От имени моей доче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alink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енсан Гарен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Девять жизней Томаса Катц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ine Lives of Tomas Katz)</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з канализационного люка появляется таинственный человек, берет такси и направляется в Лондон. Встречаясь с самыми разными людьми, он, помимо их воли, меняется с ними местами. Теперь его в Лондоне так много в разных обличьях, что это приводит к полному разладу всех городских систем. В частности, метрополитен начинает перевозить восставших из тлена мертвецов к месту Страшного суда. Наступающему ужасу пытается противостоять инспектор полиции лондонской подземки, к тому же еще и слеп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n Hopki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0</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2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e of Cinem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ong Sang-s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0</w:t>
        <w:tab/>
        <w:t>От имени моей доче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alink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енсан Гарен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3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Девять жизней Томаса Катц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ine Lives of Tomas Katz)</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з канализационного люка появляется таинственный человек, берет такси и направляется в Лондон. Встречаясь с самыми разными людьми, он, помимо их воли, меняется с ними местами. Теперь его в Лондоне так много в разных обличьях, что это приводит к полному разладу всех городских систем. В частности, метрополитен начинает перевозить восставших из тлена мертвецов к месту Страшного суда. Наступающему ужасу пытается противостоять инспектор полиции лондонской подземки, к тому же еще и слеп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n Hopki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0</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тель «Сплендид»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Splend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erence G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5</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e of Cinem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ong Sang-s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Ше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e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Frea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8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5</w:t>
        <w:tab/>
        <w:t>Летний пассажи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passager de l'été)</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6,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Отель «Сплендид»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Splend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erence G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e of Cinem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ong Sang-s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5</w:t>
        <w:tab/>
        <w:t>Ше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e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Frea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9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0</w:t>
        <w:tab/>
        <w:t>Летний пассажи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passager de l'été)</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6,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Отель «Сплендид»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Splend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erence G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0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5</w:t>
        <w:tab/>
        <w:t>Летний пассажи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passager de l'été)</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6,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0</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Актеры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cto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nor McPher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0</w:t>
        <w:tab/>
        <w:t>Не говори никому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peak No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ания,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5</w:t>
        <w:tab/>
        <w:t>Отель «Сплендид»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Splend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erence G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1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рупь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oupi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Актеры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cto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nor McPher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Не говори никому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peak No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ания,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2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0</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0</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Крупь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oup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voyage en Armén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Guédigu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Крупь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oup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 chaînes ni maît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Moutaïro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voyage en Armén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Guédigu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Крупь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oup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5</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8.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Фонз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nz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стой водитель грузовика морепродуктов выясняет, что за несколько лет работы донором спермы он стал отцом более 500 раз, и многие его дети ищут встречи.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забель До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 chaînes ni maît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Moutaïro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voyage en Armén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Guédigu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Фонз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nz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стой водитель грузовика морепродуктов выясняет, что за несколько лет работы донором спермы он стал отцом более 500 раз, и многие его дети ищут встречи.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забель До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 chaînes ni maît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Moutaïro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voyage en Armén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Guédigu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Фонз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nz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стой водитель грузовика морепродуктов выясняет, что за несколько лет работы донором спермы он стал отцом более 500 раз, и многие его дети ищут встречи.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забель До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 chaînes ni maît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Moutaïro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Исследуя секс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vestigating Se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исследовать природу секса, группа молодых, лишенных предрассудков людей нанимает двух стенографисток для записи своих сексуальных фантаз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an Rudolp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F.)</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5</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Дива тан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вестная танцовщица танго едет из Аргентины в Париж, чтобы разобраться со своим прошлым и хоть немного узнать о будущ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езабель Марку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3.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lia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édéric Tell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F.)</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Дива тан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вестная танцовщица танго едет из Аргентины в Париж, чтобы разобраться со своим прошлым и хоть немного узнать о будущ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езабель Марку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F.)</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Так близк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llement proch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лен обедает с родственниками своей жены, как каждое субботнее вечером, но ему надоело, что его шурин постоянно дает ему советы о том, как управлять своей жизн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Так близк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llement proch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лен обедает с родственниками своей жены, как каждое субботнее вечером, но ему надоело, что его шурин постоянно дает ему советы о том, как управлять своей жизн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e of Cine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ng Sang-s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5</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Так близк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llement proch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лен обедает с родственниками своей жены, как каждое субботнее вечером, но ему надоело, что его шурин постоянно дает ему советы о том, как управлять своей жизн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e of Cine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ng Sang-s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lia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édéric Tell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отинки мертве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d Man's Sho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e of Cine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ng Sang-s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lia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édéric Tell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Ботинки мертве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d Man's Sho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e of Cine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ng Sang-s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0.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 or No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Ботинки мертве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d Man's Sho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7.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Ботинки мертве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d Man's Sho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 or No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8.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 or No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85</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май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май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май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